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!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МУП Шушенского района «Тепловые и электрические сети» уведомляет, что в соответствии с постановлением Правительства РФ №442 от 04.05.2012 года «О функционировании розничных рынков электрической энергии», постановлением Правительства РФ №861 от 27.12.2004 года «Об утверждении правил </w:t>
      </w:r>
      <w:r>
        <w:rPr/>
        <w:t xml:space="preserve">недискриминационного доступа к услугам по передаче электрической энергии и оказания этих услуг; правил недискриминационного доступа к услугам по оперативно-диспетчерскому управлению в электроэнергетике и оказания этих услуг; правил недискриминационного доступа к услугам администратора торговой системы оптового рынка и оказания этих услуг;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</w:t>
      </w:r>
      <w:r>
        <w:rPr>
          <w:szCs w:val="28"/>
        </w:rPr>
        <w:t>МУП «ШТЭС» проводит мероприятия  по усилению существующей электрической сети, в связи с присоединением новых мощностей, обеспечению на границе балансовой принадлежности показателей качества электрической энергии в соответствии с требованиями ГОСТ 32144-2013, а так же мероприятия по осуществлению контроля за величиной максимальной мощности присоединенных энергопринимающих устройств заявителя в соответствии с техническими услов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Вас с пониманием отнестись к данной процеду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по тел: 3-47-30; 3-11-64</w:t>
      </w:r>
    </w:p>
    <w:sectPr>
      <w:type w:val="nextPage"/>
      <w:pgSz w:w="11906" w:h="16838"/>
      <w:pgMar w:left="993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4:07:00Z</dcterms:created>
  <dc:creator>АСКУЭ</dc:creator>
  <dc:description/>
  <cp:keywords/>
  <dc:language>en-US</dc:language>
  <cp:lastModifiedBy>1</cp:lastModifiedBy>
  <cp:lastPrinted>2016-03-30T09:39:00Z</cp:lastPrinted>
  <dcterms:modified xsi:type="dcterms:W3CDTF">2016-03-30T04:07:00Z</dcterms:modified>
  <cp:revision>2</cp:revision>
  <dc:subject/>
  <dc:title>УВЕДОМЛЕНИЕ</dc:title>
</cp:coreProperties>
</file>